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 xml:space="preserve">Analyse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gnature-based virus scanning is not the ultimate solution to the viru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lem. If using an up-to-date scanner (or better yet, two scanner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erent companies), one can be fairly certain that all known viru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detected.  The scanners may or may not detect new variants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been created by modifying older viruses, but if a new viru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ten entirely from scratch, it will probably not be detected by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sting virus signa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virus may be detected by a generic monitoring program when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vates - perhaps when trying to perform some suspicious action, such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ormatting the hard disk.  Nevertheless, it is preferable to tr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ect the presence of the virus without actually running a virus-inf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'Analyse' option is still only in an experimental stage, but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 implies it attempts to analyse programs, and reports any suspic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 which is found.  This is not flawless - some viruses cannot ye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detected in this way, and an occasional false alarm can be exp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'Analyse' part of the program is still under development, but curre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appears to be able to detect the majority of viruses, while th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false alarms is around 1%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veral different messages may be produced when suspicious code is f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a program, some of which are nearly certain to indicate a viru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ection, such as the following three messag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program contains several features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re normally only found in virus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t is almost certainly virus-inf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program contains a virus which stays resi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memory when an infected program is ru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program contains a primitive viru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ich is located at the beginning of th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ther messages might indicate a virus infection, but occasionally they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 false alarms. The less serious messages includ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program moves itself to a different are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f memory using a method which is norm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nly used by viru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is a self-modifying program, which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dicate a self-encrypting virus or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nusual c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nally there are a few messages which do not indicate a virus infe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that something unusual has been found, such a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file is packed using PKLITE, LZEX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similar program.  It may have been inf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fore it was packed, but this program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et able to determine if this is the c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me code has been added to the end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, but it does not appear to be a vir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 a colour display those messages will appear on a gray background,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 like the more serious o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the 'Analysis' option is still under development, a false posi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ght be expected occasionally, and all reports of this w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reci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urrently the following programs are known to cause a false positiv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RNEL.EXE   (from Windows 3.0)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.COM     (Microsoft Word)</w:t>
      </w:r>
    </w:p>
    <w:p>
      <w:pPr>
        <w:pStyle w:val="PreformattedText"/>
        <w:bidi w:val="0"/>
        <w:spacing w:before="0" w:after="0"/>
        <w:jc w:val="left"/>
        <w:rPr/>
      </w:pPr>
      <w:r>
        <w:rPr/>
        <w:t>STUFFIT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PUTAV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>EMSTEST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LHA211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>IBMBIO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WSSM513.EX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